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Following the reviewers’ comments, the article has been revised and the following changes have been incorporated:</w:t>
      </w:r>
    </w:p>
    <w:p>
      <w:pPr>
        <w:pStyle w:val="Normal"/>
        <w:numPr>
          <w:ilvl w:val="0"/>
          <w:numId w:val="1"/>
        </w:numPr>
        <w:spacing w:lineRule="auto" w:line="360"/>
        <w:jc w:val="both"/>
        <w:rPr/>
      </w:pPr>
      <w:r>
        <w:rPr/>
        <w:t>According to reviewer 1, the suggested paragraph in section 2 has been divided into shorter sentences, the wrong spelling of “Nacht” has been corrected, and the term “mankind” has also been revised</w:t>
      </w:r>
    </w:p>
    <w:p>
      <w:pPr>
        <w:pStyle w:val="Normal"/>
        <w:numPr>
          <w:ilvl w:val="0"/>
          <w:numId w:val="1"/>
        </w:numPr>
        <w:spacing w:lineRule="auto" w:line="360"/>
        <w:jc w:val="both"/>
        <w:rPr/>
      </w:pPr>
      <w:r>
        <w:rPr/>
        <w:t>According to reviewer 2, these amendments have been incorporated:</w:t>
      </w:r>
    </w:p>
    <w:p>
      <w:pPr>
        <w:pStyle w:val="Normal"/>
        <w:numPr>
          <w:ilvl w:val="1"/>
          <w:numId w:val="1"/>
        </w:numPr>
        <w:spacing w:lineRule="auto" w:line="360"/>
        <w:jc w:val="both"/>
        <w:rPr/>
      </w:pPr>
      <w:r>
        <w:rPr/>
        <w:t xml:space="preserve">My critical position has been reinforced throughout the essay; a good example of this may be seen on pages 2-3, where my hypothesis has been re-elaborated in order to specify the novelty of my research. Further, this also may be observed in section 2, whose structure has been modified in order to remark the previous criticism on this novel and emphasise my position as a critic: “This article is initially based on these reinterpretations which praise the novel for establishing a connection between the horror caused by European wars and the devastation of India during and after the Partition. </w:t>
      </w:r>
      <w:r>
        <w:rPr>
          <w:i/>
        </w:rPr>
        <w:t>But my study attempts to offer an invigorated perspective…</w:t>
      </w:r>
      <w:r>
        <w:rPr/>
        <w:t>”, explaining that I start from the less critical readings of her novel but trying to go a step further and offer new interpretations on the notions of Jewishness, Otherness and historical determinism. Moreover, the section devoted to the construction of stereotypes and Otherness (pg. 7) has also been revised so that my voice as a critic may become clear while providing more examples from the novel. Another improvement in this sense has been the re-elaboration of the final paragraph of each section, making clear my position and linking the argument with the following parts. And, the section analysing the ending of the novel has also tried to clarify my critical position regarding the two possible interpretations of the novel, offering arguments and textual examples supporting my reading of the novel as not a unique case of Jewish suffering but as an example of the human universal tendency to destruction.</w:t>
      </w:r>
    </w:p>
    <w:p>
      <w:pPr>
        <w:pStyle w:val="Normal"/>
        <w:numPr>
          <w:ilvl w:val="1"/>
          <w:numId w:val="1"/>
        </w:numPr>
        <w:spacing w:lineRule="auto" w:line="360"/>
        <w:jc w:val="both"/>
        <w:rPr/>
      </w:pPr>
      <w:r>
        <w:rPr/>
        <w:t>More detailed close-reading of some passages has been offered, as may be seen in:</w:t>
      </w:r>
    </w:p>
    <w:p>
      <w:pPr>
        <w:pStyle w:val="Normal"/>
        <w:numPr>
          <w:ilvl w:val="2"/>
          <w:numId w:val="1"/>
        </w:numPr>
        <w:spacing w:lineRule="auto" w:line="360"/>
        <w:jc w:val="both"/>
        <w:rPr/>
      </w:pPr>
      <w:r>
        <w:rPr/>
        <w:t>The occasions when the use of the narrator is analysed, now I have focused on its implications for the construction of the character’s personality (see pg.5, lack of voice = lack of agency)</w:t>
      </w:r>
    </w:p>
    <w:p>
      <w:pPr>
        <w:pStyle w:val="Normal"/>
        <w:numPr>
          <w:ilvl w:val="2"/>
          <w:numId w:val="1"/>
        </w:numPr>
        <w:spacing w:lineRule="auto" w:line="360"/>
        <w:jc w:val="both"/>
        <w:rPr/>
      </w:pPr>
      <w:r>
        <w:rPr/>
        <w:t>The importance of the mirror episode has been emphasised by analysing the use of the pronoun “you” and turning this passage into an example of Baumgartner’s failed construction of a holistic personality throughout the novel (page 6)</w:t>
      </w:r>
    </w:p>
    <w:p>
      <w:pPr>
        <w:pStyle w:val="Normal"/>
        <w:numPr>
          <w:ilvl w:val="2"/>
          <w:numId w:val="1"/>
        </w:numPr>
        <w:spacing w:lineRule="auto" w:line="360"/>
        <w:jc w:val="both"/>
        <w:rPr/>
      </w:pPr>
      <w:r>
        <w:rPr/>
        <w:t>The same happens to the relevance of Venice for the character’s identity, a further explanation has been provided of this place as a site of hope for liminal identities like that of Baumgartner (6)</w:t>
      </w:r>
    </w:p>
    <w:p>
      <w:pPr>
        <w:pStyle w:val="Normal"/>
        <w:numPr>
          <w:ilvl w:val="2"/>
          <w:numId w:val="1"/>
        </w:numPr>
        <w:spacing w:lineRule="auto" w:line="360"/>
        <w:jc w:val="both"/>
        <w:rPr/>
      </w:pPr>
      <w:r>
        <w:rPr/>
        <w:t xml:space="preserve">On page 10, the “lunacy” episode has been explained also according to the kind of verbs and expressions used (showing contradictory and negative feelings). And the same has been done with the following fragment “he stood helplessly, only aware how </w:t>
      </w:r>
      <w:r>
        <w:rPr>
          <w:i/>
        </w:rPr>
        <w:t>crushed</w:t>
      </w:r>
      <w:r>
        <w:rPr/>
        <w:t xml:space="preserve"> and </w:t>
      </w:r>
      <w:r>
        <w:rPr>
          <w:i/>
        </w:rPr>
        <w:t>wrecked</w:t>
      </w:r>
      <w:r>
        <w:rPr/>
        <w:t xml:space="preserve"> and </w:t>
      </w:r>
      <w:r>
        <w:rPr>
          <w:i/>
        </w:rPr>
        <w:t>wretched</w:t>
      </w:r>
      <w:r>
        <w:rPr/>
        <w:t xml:space="preserve"> a representative he was of victory. Couldn’t even victory appear in colours other than that of defeat? No. Defeat </w:t>
      </w:r>
      <w:r>
        <w:rPr>
          <w:i/>
        </w:rPr>
        <w:t>was heaped on him</w:t>
      </w:r>
      <w:r>
        <w:rPr/>
        <w:t>” (135, my emphasis), analysing the use of alliteration as part of the character’s disenchantment with the reality around him.</w:t>
      </w:r>
    </w:p>
    <w:p>
      <w:pPr>
        <w:pStyle w:val="Normal"/>
        <w:numPr>
          <w:ilvl w:val="2"/>
          <w:numId w:val="1"/>
        </w:numPr>
        <w:spacing w:lineRule="auto" w:line="360"/>
        <w:jc w:val="both"/>
        <w:rPr/>
      </w:pPr>
      <w:r>
        <w:rPr/>
        <w:t>On page 11, some linguistic explanation has also been provided on the grounds of the accumulation of mode adverbs offered by the narrative.</w:t>
      </w:r>
    </w:p>
    <w:p>
      <w:pPr>
        <w:pStyle w:val="Normal"/>
        <w:numPr>
          <w:ilvl w:val="1"/>
          <w:numId w:val="1"/>
        </w:numPr>
        <w:spacing w:lineRule="auto" w:line="360"/>
        <w:jc w:val="both"/>
        <w:rPr/>
      </w:pPr>
      <w:r>
        <w:rPr/>
        <w:t xml:space="preserve">The section on the biographical information of Desai has been reduced, but not completely eliminated. I have kept the information regarding her origins and language background, as this is essential to understand the nature of her writings; and the description of the main traits of her writing so that this specific novel may be contextualised within her </w:t>
      </w:r>
      <w:r>
        <w:rPr>
          <w:i/>
        </w:rPr>
        <w:t>oeuvre</w:t>
      </w:r>
      <w:r>
        <w:rPr/>
        <w:t>.</w:t>
      </w:r>
    </w:p>
    <w:p>
      <w:pPr>
        <w:pStyle w:val="Normal"/>
        <w:numPr>
          <w:ilvl w:val="1"/>
          <w:numId w:val="1"/>
        </w:numPr>
        <w:spacing w:lineRule="auto" w:line="360"/>
        <w:jc w:val="both"/>
        <w:rPr/>
      </w:pPr>
      <w:r>
        <w:rPr/>
        <w:t>The episode making reference to Farrokh’s rejection of the German tourist has been refined, explaining that he disliked a specific kind of Westerner and seeing this as another example of stereotyping practices: “This discourse exposes the prejudices towards the stereotype of the white Westerner looking for adventures and mysticism in Eastern countries like India – a quite extended figure at the time when the novel was set. The vision that Farrokh has of these Western people echoes the Westerners’ rejection of the Other that affected Hugo as a German-Jew in Germany. Thus, the narrative links two different historical moments by showing similar racist discourses of exclusion, based on stereotypes and prejudiced conceptions of the Other”</w:t>
      </w:r>
    </w:p>
    <w:p>
      <w:pPr>
        <w:pStyle w:val="Normal"/>
        <w:numPr>
          <w:ilvl w:val="1"/>
          <w:numId w:val="1"/>
        </w:numPr>
        <w:spacing w:lineRule="auto" w:line="360"/>
        <w:jc w:val="both"/>
        <w:rPr/>
      </w:pPr>
      <w:r>
        <w:rPr/>
        <w:t xml:space="preserve">The novelty of my guiding hypothesis has been highlighted in comparison with previous research on this novel and this author, as may be seen in my re-writing of the article’s research hypothesis (2-3). Also, this aspect has been improved in the concluding section, when I make reference to previous readings of the novel but remark the originality of my perspective and the complexity of an issue that cannot be simply addressed in black or white terms: “This way, my study shows that novels like Desai’s do not foster an “either/or” view on the relevance of the Holocaust in current processes of memory negotiation, but they unveil the miscellaneous shades of those hegemonic views on history and binary interpretations of the world which are still predominant in our world. Thus, </w:t>
      </w:r>
      <w:r>
        <w:rPr>
          <w:i/>
        </w:rPr>
        <w:t>Baumgartner’s Bombay</w:t>
      </w:r>
      <w:r>
        <w:rPr/>
        <w:t xml:space="preserve"> substantiates the argument that the Holocaust has become a cultural metaphor alluding to a broad range of recent conflicts” (13).</w:t>
      </w:r>
    </w:p>
    <w:p>
      <w:pPr>
        <w:pStyle w:val="Normal"/>
        <w:numPr>
          <w:ilvl w:val="1"/>
          <w:numId w:val="1"/>
        </w:numPr>
        <w:spacing w:lineRule="auto" w:line="360"/>
        <w:jc w:val="both"/>
        <w:rPr/>
      </w:pPr>
      <w:r>
        <w:rPr/>
        <w:t xml:space="preserve">I have tried to engage more critically with the existing criticism on Holocaust Studies and multidirectional memory and with previous readings on Desai’s </w:t>
      </w:r>
      <w:r>
        <w:rPr>
          <w:i/>
        </w:rPr>
        <w:t xml:space="preserve">Baumgartner’s Bombay. </w:t>
      </w:r>
      <w:r>
        <w:rPr/>
        <w:t>In section 1, I have reduced the number of direct quotations and I have exposed the complexity of the theories addressed in the article. Also, I have included the contributions that this essay may make to the state of the art; for instance, on page 2 I have remarked that “this article will show my agreement with these critics on the idea that placing the Holocaust at the centre of trauma and memory discourse has contributed to drawing attention away from other collective traumatic events”. And on pages 3-4, I have highlighted the innovative perspective offered by my study of Desai’s work: “But my study attempts to offer an invigorated perspective by reading it through the lens of the “Holocaust metaphor”, which will allow me to provide Desai’s work with a more universal meaning, delve into the ideological connotations behind its hybrid Jewish protagonist, and foster the idea that marginalisation and abuse are not reserved for a single ethnic group but they are part of the lives of many minorities around the world”. Then, section 4 has also reduced the direct quotations on multidirectional memory trying to offer my own interpretation of this concept.</w:t>
      </w:r>
    </w:p>
    <w:p>
      <w:pPr>
        <w:pStyle w:val="Normal"/>
        <w:numPr>
          <w:ilvl w:val="1"/>
          <w:numId w:val="1"/>
        </w:numPr>
        <w:spacing w:lineRule="auto" w:line="360"/>
        <w:jc w:val="both"/>
        <w:rPr/>
      </w:pPr>
      <w:r>
        <w:rPr/>
        <w:t>On page 9, the parallelism between the Nazi and the British camps has been refined in order to show that this is a much more complex issue and to make clear that Desai does not depict the camps in India as completely similar to those in Germany, but the feelings they evoke in the main character evoke some of the symbolism associated to the Nazi camps. The image of the camps has been problematised both as a site where prisoners lose their humanity but also as a site of relative safety and dullness. The idea of the “concentrationary universe” has been introduced to remark the connections between both methods of imprisonment.</w:t>
      </w:r>
    </w:p>
    <w:p>
      <w:pPr>
        <w:pStyle w:val="Normal"/>
        <w:numPr>
          <w:ilvl w:val="1"/>
          <w:numId w:val="1"/>
        </w:numPr>
        <w:spacing w:lineRule="auto" w:line="360"/>
        <w:jc w:val="both"/>
        <w:rPr/>
      </w:pPr>
      <w:r>
        <w:rPr/>
        <w:t>The present tense has been used throughout the article</w:t>
      </w:r>
    </w:p>
    <w:p>
      <w:pPr>
        <w:pStyle w:val="Normal"/>
        <w:numPr>
          <w:ilvl w:val="1"/>
          <w:numId w:val="1"/>
        </w:numPr>
        <w:spacing w:lineRule="auto" w:line="360"/>
        <w:jc w:val="both"/>
        <w:rPr/>
      </w:pPr>
      <w:r>
        <w:rPr/>
        <w:t>The typographic errors have been corrected and the bibliography section has been revised</w:t>
      </w:r>
    </w:p>
    <w:p>
      <w:pPr>
        <w:pStyle w:val="Normal"/>
        <w:numPr>
          <w:ilvl w:val="1"/>
          <w:numId w:val="1"/>
        </w:numPr>
        <w:spacing w:lineRule="auto" w:line="360"/>
        <w:jc w:val="both"/>
        <w:rPr/>
      </w:pPr>
      <w:r>
        <w:rPr/>
        <w:t>Several sentences have been made shorter after having had the text revised by a native speaker</w:t>
      </w:r>
    </w:p>
    <w:p>
      <w:pPr>
        <w:pStyle w:val="Normal"/>
        <w:numPr>
          <w:ilvl w:val="0"/>
          <w:numId w:val="1"/>
        </w:numPr>
        <w:spacing w:lineRule="auto" w:line="360"/>
        <w:jc w:val="both"/>
        <w:rPr/>
      </w:pPr>
      <w:r>
        <w:rPr/>
        <w:t>All in all, the article now seems to offer the critical revision suggested and engage with the current discourse of Memory, Trauma and Holocaust Studies within which it should be frame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8:18:00Z</dcterms:created>
  <dc:creator>silvi</dc:creator>
  <dc:description/>
  <cp:keywords/>
  <dc:language>en-US</dc:language>
  <cp:lastModifiedBy>vaio</cp:lastModifiedBy>
  <dcterms:modified xsi:type="dcterms:W3CDTF">2016-07-23T08:55:00Z</dcterms:modified>
  <cp:revision>3</cp:revision>
  <dc:subject/>
  <dc:title/>
</cp:coreProperties>
</file>