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anuel Brito. Departamento de Filología Inglesa y Alemana. Facultad de Humanidades-Sección de Filología. Universidad de La Laguna. Campus de Guajara. 38071 La Laguna, Tenerife, Spain. Tel.: +34 922317614; Fax: +34 9223176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9:00Z</dcterms:created>
  <dc:creator>win7</dc:creator>
  <dc:description/>
  <cp:keywords/>
  <dc:language>en-US</dc:language>
  <cp:lastModifiedBy>win7</cp:lastModifiedBy>
  <dcterms:modified xsi:type="dcterms:W3CDTF">2016-11-21T14:00:00Z</dcterms:modified>
  <cp:revision>1</cp:revision>
  <dc:subject/>
  <dc:title>Manuel Brito</dc:title>
</cp:coreProperties>
</file>